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1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5495"/>
      </w:tblGrid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/>
              <w:t>УТВЕРЖДЕНО</w:t>
            </w:r>
          </w:p>
          <w:p>
            <w:pPr>
              <w:pStyle w:val="Normal"/>
              <w:rPr/>
            </w:pPr>
            <w:r>
              <w:rPr/>
              <w:t>Приказом Комитета по спорту, туризму и делам молодежи Администрация г. Махачкала</w:t>
            </w:r>
          </w:p>
          <w:p>
            <w:pPr>
              <w:pStyle w:val="Normal"/>
              <w:rPr/>
            </w:pPr>
            <w:r>
              <w:rPr/>
              <w:t>от ________ 2011г.  № 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6035"/>
      </w:tblGrid>
      <w:tr>
        <w:trPr/>
        <w:tc>
          <w:tcPr>
            <w:tcW w:w="8748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5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748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5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зад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му бюджетному образовательному учреждению дополнительного образования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Детско-юношеская спортивная школа №2» г. Махачкал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государственной услуги (работы): Реализация программ дополнительного образования физкультурно-спортивной направленности детско-юношеских спортивных школах (ДЮСШ)</w:t>
      </w:r>
    </w:p>
    <w:p>
      <w:pPr>
        <w:pStyle w:val="ConsPlusNonformat"/>
        <w:widowControl/>
        <w:ind w:left="3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2. Характеристика работ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3240"/>
        <w:gridCol w:w="1438"/>
        <w:gridCol w:w="1417"/>
        <w:gridCol w:w="1559"/>
        <w:gridCol w:w="1418"/>
        <w:gridCol w:w="1559"/>
      </w:tblGrid>
      <w:tr>
        <w:trPr>
          <w:trHeight w:val="360" w:hRule="atLeast"/>
          <w:cantSplit w:val="true"/>
        </w:trPr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бот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бот</w:t>
            </w:r>
          </w:p>
        </w:tc>
        <w:tc>
          <w:tcPr>
            <w:tcW w:w="73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уемый результат     </w:t>
              <w:br/>
              <w:t>выполнения работ</w:t>
            </w:r>
          </w:p>
        </w:tc>
      </w:tr>
      <w:tr>
        <w:trPr>
          <w:trHeight w:val="48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Отчетный</w:t>
              <w:br/>
              <w:t>201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екущий  </w:t>
              <w:br/>
              <w:t>финансовый</w:t>
              <w:br/>
              <w:t>20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чередной </w:t>
              <w:br/>
              <w:t>финансовый</w:t>
              <w:br/>
              <w:t>20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год планового периода 2014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год планового периода 2015г.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высококвалифицированных спортсменов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 спортсмено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а  для сборных команд  Республики Дагестан и Российской Федераци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b/>
          <w:sz w:val="28"/>
          <w:szCs w:val="28"/>
        </w:rPr>
        <w:t>3. Потребители государственной услуг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126"/>
        <w:gridCol w:w="993"/>
        <w:gridCol w:w="992"/>
        <w:gridCol w:w="992"/>
        <w:gridCol w:w="1134"/>
        <w:gridCol w:w="1134"/>
        <w:gridCol w:w="1134"/>
        <w:gridCol w:w="1134"/>
        <w:gridCol w:w="1275"/>
        <w:gridCol w:w="1276"/>
      </w:tblGrid>
      <w:tr>
        <w:trPr>
          <w:trHeight w:val="720" w:hRule="atLeast"/>
          <w:cantSplit w:val="true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 xml:space="preserve">категории  </w:t>
              <w:br/>
              <w:t>потребителей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я   </w:t>
              <w:br/>
              <w:t xml:space="preserve">предоставления </w:t>
              <w:br/>
              <w:t>(безвозмездная,</w:t>
              <w:br/>
              <w:t xml:space="preserve">частично    </w:t>
              <w:br/>
              <w:t xml:space="preserve">платная,    </w:t>
              <w:br/>
              <w:t>платная) &lt;*&gt;</w:t>
            </w:r>
          </w:p>
        </w:tc>
        <w:tc>
          <w:tcPr>
            <w:tcW w:w="5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отребителей     </w:t>
              <w:br/>
              <w:t>(чел./ед.)</w:t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 потребителей, которым возможно оказать   государственную   услугу (чел.)  &lt;**&gt;</w:t>
            </w:r>
          </w:p>
        </w:tc>
      </w:tr>
      <w:tr>
        <w:trPr>
          <w:trHeight w:val="480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четный </w:t>
              <w:br/>
              <w:t>финансовый</w:t>
              <w:br/>
              <w:t>201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екущий  </w:t>
              <w:br/>
              <w:t>финансовый</w:t>
              <w:br/>
              <w:t>20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чередной </w:t>
              <w:br/>
              <w:t>финансовый</w:t>
              <w:br/>
              <w:t>20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Первый год планового периода 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Второй год планового периода 2015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екущий  </w:t>
              <w:br/>
              <w:t>финансовый</w:t>
              <w:br/>
              <w:t>20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чередной </w:t>
              <w:br/>
              <w:t>финансовый</w:t>
              <w:br/>
              <w:t>20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Первый год планового периода 2014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Второй год планового периода 2015г.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оши и девушки в возрасте от 6 до 18 ле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2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34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8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&lt;*&gt; Заполняется, если законодательством Республики Дагестан предусмотрено оказание государственной услуги на частично платной или платной основ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**&gt; Если возможно определи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/>
          <w:sz w:val="28"/>
          <w:szCs w:val="28"/>
        </w:rPr>
        <w:t>4. Показатели, характеризующие качество и (или) объем (состав) оказываемой государственной услуг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Показатели качества оказываемой государственной услуг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851"/>
        <w:gridCol w:w="1843"/>
        <w:gridCol w:w="1094"/>
        <w:gridCol w:w="1134"/>
        <w:gridCol w:w="1134"/>
        <w:gridCol w:w="1134"/>
        <w:gridCol w:w="1134"/>
        <w:gridCol w:w="2875"/>
      </w:tblGrid>
      <w:tr>
        <w:trPr>
          <w:trHeight w:val="600" w:hRule="atLeast"/>
          <w:cantSplit w:val="true"/>
        </w:trPr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>показателя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-ре-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ка </w:t>
              <w:br/>
              <w:t xml:space="preserve">расчета </w:t>
              <w:br/>
              <w:t>&lt;*&gt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я показателей качества  </w:t>
              <w:br/>
              <w:t xml:space="preserve">оказываемой государственной   </w:t>
              <w:br/>
              <w:t>услуги</w:t>
            </w:r>
          </w:p>
        </w:tc>
        <w:tc>
          <w:tcPr>
            <w:tcW w:w="28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 </w:t>
              <w:br/>
              <w:t xml:space="preserve">информации </w:t>
              <w:br/>
              <w:t xml:space="preserve">о значении </w:t>
              <w:br/>
              <w:t xml:space="preserve">показателя </w:t>
              <w:br/>
              <w:t xml:space="preserve">(исходные </w:t>
              <w:br/>
              <w:t xml:space="preserve">данные для </w:t>
              <w:br/>
              <w:t xml:space="preserve">его    </w:t>
              <w:br/>
              <w:t>расчета)</w:t>
            </w:r>
          </w:p>
        </w:tc>
      </w:tr>
      <w:tr>
        <w:trPr>
          <w:trHeight w:val="480" w:hRule="atLeast"/>
          <w:cantSplit w:val="true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четный </w:t>
              <w:br/>
              <w:t>финансовый</w:t>
              <w:br/>
              <w:t>201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екущий  </w:t>
              <w:br/>
              <w:t>финансовый</w:t>
              <w:br/>
              <w:t>20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чередной </w:t>
              <w:br/>
              <w:t>финансовый</w:t>
              <w:br/>
              <w:t>20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Первый год планового периода 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Второй год планового периода 2015г.</w:t>
            </w:r>
          </w:p>
        </w:tc>
        <w:tc>
          <w:tcPr>
            <w:tcW w:w="2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спортсменов имеющих: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Приказы учреждения о присвоении разрядов на основании протоколов соревнований и требований ЕВСК</w:t>
            </w:r>
          </w:p>
        </w:tc>
      </w:tr>
      <w:tr>
        <w:trPr>
          <w:trHeight w:val="51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ассовые спортивные разряды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.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.1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/>
                <w:spacing w:val="-4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вый спортивный разряд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/>
                <w:spacing w:val="-4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ортивный разряд КМС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pacing w:val="-4"/>
              </w:rPr>
            </w:pPr>
            <w:r>
              <w:rPr>
                <w:spacing w:val="-4"/>
              </w:rPr>
              <w:t>Приказы Министерства по ФК и спорту РД  о присвоении разрядов и званий КМС на основании протоколов соревнований и требований ЕВСК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разряд МС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pacing w:val="-4"/>
              </w:rPr>
            </w:pPr>
            <w:r>
              <w:rPr>
                <w:spacing w:val="-4"/>
              </w:rPr>
              <w:t>Приказы Министерства спорта, туризма и молодежной политики Российской федерации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спортсменов, занявших призовые места в спортивных мероприятиях: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протоколов соревнований по видам спорта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родского уровня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онального уровня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спубликанского уровня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5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сероссийского уровня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ность контингента учащихс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ы комплектования учебных групп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ы ДЮСШ, списки учащихся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*&gt; Указывается методика расчета или ссылка на соответствующий правовой акт, которым утверждена методика расч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4.2. Объем (состав) оказываемой государственной услуги (в натуральных показателях)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849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427"/>
        <w:gridCol w:w="1276"/>
        <w:gridCol w:w="1276"/>
        <w:gridCol w:w="1275"/>
        <w:gridCol w:w="1418"/>
        <w:gridCol w:w="1417"/>
        <w:gridCol w:w="2160"/>
      </w:tblGrid>
      <w:tr>
        <w:trPr>
          <w:trHeight w:val="480" w:hRule="atLeast"/>
          <w:cantSplit w:val="true"/>
        </w:trPr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>показателя</w:t>
            </w:r>
          </w:p>
        </w:tc>
        <w:tc>
          <w:tcPr>
            <w:tcW w:w="14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6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показателей объема   (состава) оказываемой      </w:t>
              <w:br/>
              <w:t>государственной услуги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 </w:t>
              <w:br/>
              <w:t xml:space="preserve">информации </w:t>
              <w:br/>
              <w:t xml:space="preserve">о значении </w:t>
              <w:br/>
              <w:t>показателя</w:t>
            </w:r>
          </w:p>
        </w:tc>
      </w:tr>
      <w:tr>
        <w:trPr>
          <w:trHeight w:val="480" w:hRule="atLeast"/>
          <w:cantSplit w:val="true"/>
        </w:trPr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четный </w:t>
              <w:br/>
              <w:t>финансовый</w:t>
              <w:br/>
              <w:t>201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екущий  </w:t>
              <w:br/>
              <w:t>финансовый</w:t>
              <w:br/>
              <w:t>20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чередной </w:t>
              <w:br/>
              <w:t>финансовый</w:t>
              <w:br/>
              <w:t>20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Первый год планового периода 2014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Второй год планового периода 2015г.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.Количество занимающихся на этапе начальной подготовки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. отчет по форме 5-ФК, списочный состав учащихся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Количество занимающихся на учебно-тренировочном этапе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. отчет по форме 5-ФК, списочный состав учащихся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.Количество занимающихся на этапе спортивного совершенствования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. отчет по форме 5-ФК, списочный состав учащихся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3. Требования к материально-техническому обеспечению оказываемой государственной услуги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1. Правовые акты и иные документы, устанавливающие требования к материально-техническому обеспечению оказываемой государствен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6.10.1999 № 184-ФЗ, Закон РФ от 10.07.1992 № 3266-1 «Об образовании», Федеральный закон от 04.12.2007 № 329_ФЗ « О Физической культуре и спорте в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иповое положение об образовательном учреждении дополнительного образования детей утв. Постановлением Правительства РФ от 07.03.1995 № 233 с изменениями и дополнениями от 22.02.1997, 08.08.2003, 01.02.2005,  07.12.2006 гг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тановление правительства Российской Федерации от 31.03.2009 г. № 277 « Об утверждении Положения о лицензировании образовательной деятельност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ребования СанПиН 2.4.4.1251-03 утв. Главным государственным санитарным врачом РФ 01.04.2003 г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едеральный закон от 01.05.2009г. № 123 « О техническом регламенте пожарной безопасности зданий и сооружени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Приказ государственного комитета по ФКиС Российской Федерации от 03.03.2004 г. № 190/л  «Об утверждении Табеля обеспечения спортивной одеждой, обувью и инвентарем индивидуального пользования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Приказ МБОУ ДОД ДЮСШ №2 г. Махачкалы  об обеспечении безопасности при проведении учебно-тренировочного процесса и проведении спортивных мероприяти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бщероссийский классификатор основных фондов ОК 013 – 94  утвержденный постановлением Госстандарта РФ от 26.12.1994 № 359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4.3.2. Требования к наличию и состоянию имуществ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0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2"/>
        <w:gridCol w:w="7038"/>
      </w:tblGrid>
      <w:tr>
        <w:trPr>
          <w:trHeight w:val="480" w:hRule="atLeast"/>
          <w:cantSplit w:val="true"/>
        </w:trPr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мущества</w:t>
            </w:r>
          </w:p>
        </w:tc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чественные и (или)       </w:t>
              <w:br/>
              <w:t xml:space="preserve">количественные требования     </w:t>
              <w:br/>
              <w:t>к имуществу</w:t>
            </w:r>
          </w:p>
        </w:tc>
      </w:tr>
      <w:tr>
        <w:trPr>
          <w:trHeight w:val="240" w:hRule="atLeast"/>
          <w:cantSplit w:val="true"/>
        </w:trPr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сооружения</w:t>
            </w:r>
          </w:p>
        </w:tc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готовности спортивного сооруж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 и оборудова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требованиям безопасности и правилам учебно-тренировочного процесса, согласно перечню особо ценного имущества</w:t>
            </w:r>
          </w:p>
        </w:tc>
      </w:tr>
      <w:tr>
        <w:trPr>
          <w:trHeight w:val="240" w:hRule="atLeast"/>
          <w:cantSplit w:val="true"/>
        </w:trPr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одежда, обувь, инвентарь</w:t>
            </w:r>
          </w:p>
        </w:tc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ормам в соответствии с Табелем обеспечения спортивной одеждой, обувью и инвентарем индивидуального пользования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4.4. Требования к квалификации и опыту персонал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4860"/>
      </w:tblGrid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подготовка работников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и среднее специальное образование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бования к стажу работы      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требований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иодичность повышения квалификации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раз в 5 лет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оказания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 об утверждении административного регламента предоставления государственной услуги: 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Устав учреждения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2. Основные процедуры оказания государственной услуг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6395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цедур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выполнению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учащихся в спортивные группы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екабрь-январь (ежегодно)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оревнованиях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календарного плана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3. Порядок информирования потенциальных потребителей оказываемой государственной услуг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500"/>
        <w:gridCol w:w="4680"/>
        <w:gridCol w:w="396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      </w:t>
              <w:br/>
              <w:t>информирования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 размещаемой  </w:t>
              <w:br/>
              <w:t>(доводимой) информации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ота обновления</w:t>
              <w:br/>
              <w:t>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в буклетах, СМ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проведения занятий, режим работы, справочные телефоны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на информационных стендах, баннерах, сайте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участия в соревнованиях, планируемые мероприятия, значимые мероприятия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роведения мероприятий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4. Основания для приостановления исполнения государственного зада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660"/>
        <w:gridCol w:w="648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для  </w:t>
              <w:br/>
              <w:t>приостановления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нкт, часть, статья и реквизиты     </w:t>
              <w:br/>
              <w:t>нормативного правового акт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срока действия лицензии на право ведения образовательной деятельности по образовательным программам, указанным в лицензии или отзыв лицензии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Положение о лицензировании образовательной деятельности» Постановление ПРФ от 18.10.200 г. №796 ,Закон об образовании РФ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е требований безопасности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6 ГОСТ Р 52024 от 18 марта 2003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е санитарно-гигиенических норм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5</w:t>
      </w:r>
      <w:r>
        <w:rPr/>
        <w:t>. Основания для досрочного прекращения исполнения государственного задания</w:t>
      </w:r>
    </w:p>
    <w:tbl>
      <w:tblPr>
        <w:tblW w:w="136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660"/>
        <w:gridCol w:w="648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для  </w:t>
              <w:br/>
              <w:t>прекращения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нкт, часть, статья и реквизиты     </w:t>
              <w:br/>
              <w:t>нормативного правового акт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организация, ликвидация учреждения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57,61 ч.1 Гражданского кодекса РФ от 30.11.1994г. №51-ФЗ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е показания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ое заключение,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аз потребителя от получения услуги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/>
          <w:sz w:val="28"/>
          <w:szCs w:val="28"/>
        </w:rPr>
        <w:t>6. Предельные цены (тарифы) на оплату государственной услуги &lt;*&gt;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*&gt; Заполняется, если законодательством Российской Федерации предусмотрено оказание государственной услуги на частично платной или платной основ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1. Значения предельных цен (тарифов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7065"/>
        <w:gridCol w:w="5940"/>
      </w:tblGrid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 </w:t>
              <w:br/>
              <w:t xml:space="preserve">п/п 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а (тариф),  </w:t>
              <w:br/>
              <w:t>единица измерения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визиты нормативного правового акта, </w:t>
              <w:br/>
              <w:t xml:space="preserve">устанавливающего порядок определения  </w:t>
              <w:br/>
              <w:t>цен (тарифов)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2. Орган, устанавливающий предельные цены (тарифы) на оплату государственной услуги либо порядок их установления: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/>
          <w:sz w:val="28"/>
          <w:szCs w:val="28"/>
        </w:rPr>
        <w:t>7. Порядок контроля за исполнением государственного зада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4003"/>
        <w:gridCol w:w="5812"/>
        <w:gridCol w:w="4050"/>
      </w:tblGrid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 </w:t>
              <w:br/>
              <w:t xml:space="preserve">п/п 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контроля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ы исполнительной власти </w:t>
              <w:br/>
              <w:t xml:space="preserve">области, осуществляющие   </w:t>
              <w:br/>
              <w:t>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 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 выполнении  государственного  задания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ая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по физической культуре и спорту Республики Дагестан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в форме выездной проверки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 соответствии с планом графиком проведения выездных проверок, но не реже одного раза в год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 мере необходимости (в случае поступлений обоснованных жалоб потребителей,требований правоохранительных органов)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по физической культуре и спорту Республики Дагестан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в форме камеральной проверки отчетности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отчетности о выполнении государственного задания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по физической культуре и спорту Республики Дагестан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/>
          <w:sz w:val="28"/>
          <w:szCs w:val="28"/>
        </w:rPr>
        <w:t>8. Требования к отчетности об исполнении государственного зада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. Форма отчета об исполнении государственного задания на 2012 год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5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683"/>
        <w:gridCol w:w="117"/>
        <w:gridCol w:w="2880"/>
        <w:gridCol w:w="2700"/>
        <w:gridCol w:w="2700"/>
      </w:tblGrid>
      <w:tr>
        <w:trPr>
          <w:trHeight w:val="8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>показателя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,   </w:t>
              <w:br/>
              <w:t xml:space="preserve">утвержденное в </w:t>
              <w:br/>
              <w:t>государственном</w:t>
              <w:br/>
              <w:t xml:space="preserve">задании на   </w:t>
              <w:br/>
              <w:t xml:space="preserve">очередной   </w:t>
              <w:br/>
              <w:t>финансовый год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</w:t>
              <w:br/>
              <w:t>значение за</w:t>
              <w:br/>
              <w:t xml:space="preserve">очередной </w:t>
              <w:br/>
              <w:t>финансовый</w:t>
              <w:br/>
              <w:t>2012 год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(и) </w:t>
              <w:br/>
              <w:t>информации о</w:t>
              <w:br/>
              <w:t xml:space="preserve">фактическом </w:t>
              <w:br/>
              <w:t xml:space="preserve">значении  </w:t>
              <w:br/>
              <w:t>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3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оказываемой государствен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учащихся</w:t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Количество учащихся в группах НП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Чел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rPr>
                <w:spacing w:val="-4"/>
              </w:rPr>
            </w:pPr>
            <w:r>
              <w:rPr>
                <w:spacing w:val="-4"/>
              </w:rPr>
              <w:t>Приказы о зачислении, план комплектования, отчет по форме 5 –ФК, тарификационный список</w:t>
            </w:r>
          </w:p>
          <w:p>
            <w:pPr>
              <w:pStyle w:val="Normal"/>
              <w:ind w:left="-70" w:hanging="0"/>
              <w:rPr>
                <w:spacing w:val="-4"/>
              </w:rPr>
            </w:pPr>
            <w:r>
              <w:rPr>
                <w:spacing w:val="-4"/>
              </w:rPr>
              <w:t>Списки учащихся</w:t>
            </w:r>
          </w:p>
          <w:p>
            <w:pPr>
              <w:pStyle w:val="Normal"/>
              <w:ind w:left="-70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.Количество учащихся в учебно-тренировочных группах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Чел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.Количество учащихся в группах спортивного совершенствования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Чел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ind w:left="-70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ind w:left="-70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ind w:left="-70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оказываемой государствен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спортсменов имеющих: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2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/>
                <w:spacing w:val="-4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spacing w:val="-4"/>
              </w:rPr>
              <w:t>Приказы учреждения о присвоении разрядов на основании протоколов соревнований и требований ЕВСК</w:t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ассовые спортивные разряды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Чел.</w:t>
            </w:r>
          </w:p>
        </w:tc>
        <w:tc>
          <w:tcPr>
            <w:tcW w:w="2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5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вый спортивный разря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Чел.</w:t>
            </w:r>
          </w:p>
        </w:tc>
        <w:tc>
          <w:tcPr>
            <w:tcW w:w="2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ортивный разряд КМС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Чел.</w:t>
            </w:r>
          </w:p>
        </w:tc>
        <w:tc>
          <w:tcPr>
            <w:tcW w:w="2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иказы Министерства по ФК и спорту РД  о присвоении разрядов и званий КМС на основании протоколов соревнований и требований ЕВСК</w:t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разряд МС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2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иказы Министерства спорта, туризма и молодежной политики Российской федерации</w:t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спортсменов, занявших призовые места в спортивных мероприятиях: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Чел.</w:t>
            </w:r>
          </w:p>
        </w:tc>
        <w:tc>
          <w:tcPr>
            <w:tcW w:w="2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pacing w:val="-4"/>
              </w:rPr>
            </w:pPr>
            <w:r>
              <w:rPr>
                <w:sz w:val="28"/>
                <w:szCs w:val="28"/>
              </w:rPr>
              <w:t>Согласно протоколов соревнований по видам спорта</w:t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родского уровн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Чел.</w:t>
            </w:r>
          </w:p>
        </w:tc>
        <w:tc>
          <w:tcPr>
            <w:tcW w:w="2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0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онального уровн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Чел.</w:t>
            </w:r>
          </w:p>
        </w:tc>
        <w:tc>
          <w:tcPr>
            <w:tcW w:w="2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спубликанского уровн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Чел.</w:t>
            </w:r>
          </w:p>
        </w:tc>
        <w:tc>
          <w:tcPr>
            <w:tcW w:w="2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7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сероссийского уровн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Чел.</w:t>
            </w:r>
          </w:p>
        </w:tc>
        <w:tc>
          <w:tcPr>
            <w:tcW w:w="2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ность контингента учащихс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Чел.</w:t>
            </w:r>
          </w:p>
        </w:tc>
        <w:tc>
          <w:tcPr>
            <w:tcW w:w="2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2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>8.2. Сроки представления отчетов об исполнении государственного задания</w:t>
      </w:r>
      <w:r>
        <w:rPr>
          <w:b/>
          <w:sz w:val="28"/>
          <w:szCs w:val="28"/>
        </w:rPr>
        <w:t>:  20 декабря 2012г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8.3. Иные требования к отчетности об исполнении государственного задания_________________________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9. Иная информация, необходимая для исполнения (контроля за исполнением) государственного задания.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8:42:00Z</dcterms:created>
  <dc:creator>Притула</dc:creator>
  <dc:description/>
  <cp:keywords/>
  <dc:language>en-US</dc:language>
  <cp:lastModifiedBy>Acer</cp:lastModifiedBy>
  <cp:lastPrinted>2011-12-01T11:27:00Z</cp:lastPrinted>
  <dcterms:modified xsi:type="dcterms:W3CDTF">2013-09-03T08:08:00Z</dcterms:modified>
  <cp:revision>26</cp:revision>
  <dc:subject/>
  <dc:title>УТВЕРЖДЕНО</dc:title>
</cp:coreProperties>
</file>