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АДМИНИСТРАЦИЯ ГОРОДА МАХАЧКАЛЫ</w:t>
      </w:r>
    </w:p>
    <w:p>
      <w:pPr>
        <w:pStyle w:val="Normal"/>
        <w:rPr/>
      </w:pPr>
      <w:r>
        <w:rPr/>
        <w:tab/>
        <w:t xml:space="preserve">                  </w:t>
      </w:r>
      <w:r>
        <w:rPr>
          <w:b/>
        </w:rPr>
        <w:t>КОМИТЕТ ПО СПОРТУ, ТУРИЗМУ И ДЕЛАМ МОЛОДЕЖ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36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85pt" to="512.9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ЕТСКО-ЮНОШЕСКАЯ СПОРТИВНАЯ ШКОЛА №2</w:t>
      </w:r>
    </w:p>
    <w:p>
      <w:pPr>
        <w:pStyle w:val="Heading7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тельный отчет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8"/>
          <w:szCs w:val="28"/>
        </w:rPr>
        <w:t>О РАБОТЕ МБОУ ДОД ДЮСШ №2 г. МАХАЧКАЛЫ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редителем ДЮСШ №2 является Администрация г. Махачкалы в лице комитета по управлению имуществом. В ведомственном отношении ДЮСШ №2 подчинена  Комитету по спорту, туризму и делам молодежи.  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ско-юношеская спортивная школа №2 – муниципальное бюджетное образовательное учреждение дополнительного образования детей физкультурно-спортивной направленности, основой деятельности которого, является организация учебно-тренировочного и воспитательного процесса, направленного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существление разносторонней физической подготовки, укрепление здоровья и личностное развитие учащихся, воспитание у </w:t>
      </w:r>
      <w:r>
        <w:rPr>
          <w:bCs/>
          <w:sz w:val="28"/>
          <w:szCs w:val="28"/>
        </w:rPr>
        <w:t>них</w:t>
      </w:r>
      <w:r>
        <w:rPr>
          <w:sz w:val="28"/>
          <w:szCs w:val="28"/>
        </w:rPr>
        <w:t xml:space="preserve"> трудовых и нравственных качеств.            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оритетными направлениями  деятельности ДЮСШ №2 в2012 г. являлась установка на разностороннее развитие личности,  здоровьесберегающие технологии, достижение высоких результатов в спорте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отделений ДЮСШ №2   предполагалось овладение обучающимися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с другой - формирование интеллектуальной, волевой и эмоцио</w:t>
        <w:softHyphen/>
        <w:t xml:space="preserve">нальной сфер обучающегося, его представлений и потребностей в области  профессионального самоопределения. </w:t>
      </w:r>
    </w:p>
    <w:p>
      <w:pPr>
        <w:pStyle w:val="Normal"/>
        <w:spacing w:lineRule="auto" w:line="25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В ДЮСШ № 2 в  2012 учебном году функционировало </w:t>
      </w:r>
      <w:r>
        <w:rPr>
          <w:b/>
          <w:spacing w:val="-1"/>
          <w:sz w:val="28"/>
          <w:szCs w:val="28"/>
        </w:rPr>
        <w:t xml:space="preserve">6 </w:t>
      </w:r>
      <w:r>
        <w:rPr>
          <w:spacing w:val="-1"/>
          <w:sz w:val="28"/>
          <w:szCs w:val="28"/>
        </w:rPr>
        <w:t xml:space="preserve">отделений, на которых систематически занималось  </w:t>
      </w:r>
      <w:r>
        <w:rPr>
          <w:b/>
          <w:spacing w:val="-1"/>
          <w:sz w:val="28"/>
          <w:szCs w:val="28"/>
        </w:rPr>
        <w:t xml:space="preserve">500 </w:t>
      </w:r>
      <w:r>
        <w:rPr>
          <w:spacing w:val="-1"/>
          <w:sz w:val="28"/>
          <w:szCs w:val="28"/>
        </w:rPr>
        <w:t>человек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з 6 видов спорта:4 олимпийских ( баскетбол, легкая атлетика, тяжелая атлетика и вольная борьба), и 2 не олимпийских (спортивный туризм, каратэ-киокусинкай.). Количество групп на отделениях распределяется следующим образом: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 отчетный период в МБОУ ДОД ДЮСШ №2 г. Махачкалы работало 6 отделений: 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деление баскетбола - 9 групп -164 че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ольная борьба – 8 групп – 132 че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тяжелая атлетика – 1 группа – 16 че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портивный туризм – 4 группы – 64 че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легкая атлетика – 6 групп – 108 чел.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ратэ - киокусинкай - 1 группа – 16 че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29 групп в которых занимаются 500 человек. С этими группами  работали 19тренеров – преподавателе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ДЮСШ№2 велась согласно положению и программам  по ДЮСШ, а так же планов работы школы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год проведено 4 педагогических совета и 12 тренерских советов. В группах проводились родительские собра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ша школа участвовала во многих мероприятиях, акциях и встречах проводимых Администрацией  города   Махачкалы  и  Комитетом по спорту, туризму и делам молодежи г. Махачкал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 мая 2012года наша школа принимала участие в ретро-концерте для ветеранов посвященный ко Дню Победы, а также 9 мая на площади В.И. Ленина в сопровождении ветеранов для возложения цветов к памятнику «Вечного огн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арке Дружбы ко Дню защиты детей 1 июня наши тренера помогали в организации празд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 Дню молодежи организованным Комитетом по СТ и ДМ, который проходил 25 июня в парке Ак-Гель наши ребята принимали активное учас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городском пляже г. Махачкалы 13 августа 2012г. проходило мероприятие, приуроченное  ко Дню физкультурника, где тренера и спортсмены ДЮСШ №2 принимали участие в соревнова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сентября 2012г. на массово культурно-спортивном празднике, который проходил  в парке Октябрьской революции, посвященный Дню единства народов Дагестана наша школа также  принимала активное учас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ЮСШ №2 принимала участие на фестивале воздушных змеев 16.02.2012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акже ДЮСШ №2 принимала   участие  во встречах  главы города и президента республики с активом города Махачка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убботнике проводимом Комитетом по СТ и ДМ 17ноября 2012года на территории Комитета руководство школы а также тренера и спортсмены принимали активное участие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чебно-воспитательная работ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тренировочные занятия  в ДЮСШ №2 велись по утвержденным планам, согласно учебной программе  для ДЮСШ. Поддерживалась связь  с общеобразовательными  школами города, в которых обучаются наши учащиеся.  Тренера – преподаватели оказывают  помощь преподавателям  физкультуры  школ города в организации и проведении школьных соревновани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 школы уделяет должное внимание  учебно-воспитательной работе: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>1. Проводят доверительные беседы  с  трудновоспитуемыми детьми  с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ю выявления  интересов  и желаний  детей привлекая их к занятиям спортом;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роводят беседы  о преимуществах здорового образа жизни;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брания групп с различной повесткой дня: от выборов старосты до разбора проведенных игр;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>4. Родительские собрания;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Занятия по подготовке юных судей.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проводят культурно-массовые мероприятия: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>1.Экскурсии в краеведческий музей, музей боевой Славы;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>2.Встреча с ветеранами ВОВ;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/>
      </w:pPr>
      <w:r>
        <w:rPr>
          <w:sz w:val="28"/>
          <w:szCs w:val="28"/>
        </w:rPr>
        <w:t>3.Встреча с ведущими спортсменами;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Туристические походы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года  по графику были проведены  12 открытых учебно – тренировочных занятия. На тренерских советах делали анализ этих занятий; что удалось тренеру, правильно ли поведено занятие, какие недостатки, на что обратить внимание  и чему можно поучиться молодым тренерам.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ая в уходящем году на соревнованиях разного уровня, спортсмен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ЮСШ №2 добились значительных успехов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ортивно – массовая работа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 отделении баскетбол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Финальное соревнование республиканского турнира по уличному баскетболу(стритболу ) «Оранжевый мяч » среди юношей и девушек в рамках Всероссийского массового соревнования по уличному баскетболу « Оранжевый мяч 2012» Локобаскет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На спортивной базе Спорткомплекс «СПАРТАК» г. Махачкалы 30-31 августа 2012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вующие команды( по занятым местам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27"/>
        <w:gridCol w:w="1051"/>
        <w:gridCol w:w="2418"/>
        <w:gridCol w:w="1051"/>
        <w:gridCol w:w="2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 1 ДЮСШ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1  ДЮСШ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йнак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 (РДЮСШ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1 ДЮСШ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 (РДЮСШ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йнак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йнак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юрт. райо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2 ДЮСШ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пий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пий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естанские ог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2 ДЮ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1 ДЮСШ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1 ДЮ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юртовский 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вюр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пий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естанские ог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1 ДЮ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юртовский райо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юртовский рай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савю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вю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рба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ачкала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пий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Первенство школ города по баскетболу среди юношей и девушек .</w:t>
      </w:r>
      <w:r>
        <w:rPr>
          <w:sz w:val="28"/>
          <w:szCs w:val="28"/>
        </w:rPr>
        <w:t xml:space="preserve">31 января 2012г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зультаты.</w:t>
      </w:r>
    </w:p>
    <w:p>
      <w:pPr>
        <w:pStyle w:val="Normal"/>
        <w:tabs>
          <w:tab w:val="clear" w:pos="708"/>
          <w:tab w:val="left" w:pos="1680" w:leader="none"/>
          <w:tab w:val="left" w:pos="6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юноши</w:t>
        <w:tab/>
        <w:t>девушки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6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место-СОШ№52</w:t>
        <w:tab/>
        <w:t>1место-лицей№5</w:t>
      </w:r>
    </w:p>
    <w:p>
      <w:pPr>
        <w:pStyle w:val="Normal"/>
        <w:tabs>
          <w:tab w:val="clear" w:pos="708"/>
          <w:tab w:val="left" w:pos="1815" w:leader="none"/>
          <w:tab w:val="left" w:pos="6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место-лицей №5</w:t>
        <w:tab/>
        <w:t>2место-Гимназия№37</w:t>
      </w:r>
    </w:p>
    <w:p>
      <w:pPr>
        <w:pStyle w:val="Normal"/>
        <w:tabs>
          <w:tab w:val="clear" w:pos="708"/>
          <w:tab w:val="left" w:pos="1815" w:leader="none"/>
          <w:tab w:val="left" w:pos="6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-4место-СОШ №10 и Гимназия №1.</w:t>
        <w:tab/>
        <w:t>3-4место-СОШ№52,Гим №1</w:t>
      </w:r>
    </w:p>
    <w:p>
      <w:pPr>
        <w:pStyle w:val="Normal"/>
        <w:tabs>
          <w:tab w:val="clear" w:pos="708"/>
          <w:tab w:val="left" w:pos="1815" w:leader="none"/>
          <w:tab w:val="left" w:pos="6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-8место-12,37,17,38</w:t>
        <w:tab/>
        <w:t>5-8место-10,38,12</w:t>
      </w:r>
    </w:p>
    <w:p>
      <w:pPr>
        <w:pStyle w:val="Normal"/>
        <w:tabs>
          <w:tab w:val="clear" w:pos="708"/>
          <w:tab w:val="left" w:pos="1815" w:leader="none"/>
          <w:tab w:val="left" w:pos="6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9-12место-11,35,45.</w:t>
        <w:tab/>
        <w:t>9-11место-44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Финал турнира Локобаскет РД.1марта 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1место-г.Избербаш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2место-г. Кизляр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3место-г. Махачкала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4место-Кизилюртовский район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портивный туризм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од руководством тренеров: Чумалаева К.Х., Тагирова Ю.М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2-е Всероссийское соревнование по водному туризму «Юный Спасатель» ( водник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ДЮСШ№2 заняла 7-е общекомандное место.</w:t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место-Елена Шорникова по виду «Подача конца Александрова».</w:t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место-Алиханова Наида по виду «Кросс 1 км.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Внутришкольное (открытое)соревнование ДЮСШ№2 по спортивному туризму 14.10.2012г.</w:t>
      </w:r>
    </w:p>
    <w:p>
      <w:pPr>
        <w:pStyle w:val="Normal"/>
        <w:tabs>
          <w:tab w:val="clear" w:pos="708"/>
          <w:tab w:val="left" w:pos="3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-11кл.</w:t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место-Муртузалиев Гасан.</w:t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Гасангусейнов Магомед.</w:t>
      </w:r>
    </w:p>
    <w:p>
      <w:pPr>
        <w:pStyle w:val="Normal"/>
        <w:tabs>
          <w:tab w:val="clear" w:pos="708"/>
          <w:tab w:val="left" w:pos="1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место-Магомедов Магомед.</w:t>
      </w:r>
    </w:p>
    <w:p>
      <w:pPr>
        <w:pStyle w:val="Normal"/>
        <w:tabs>
          <w:tab w:val="clear" w:pos="708"/>
          <w:tab w:val="left" w:pos="3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место-Молаева Луиза.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Абдулкеримова Эльмира.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место- Омарова Диана.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-8 кл.</w:t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место-Магомедов Муртуз.</w:t>
      </w:r>
    </w:p>
    <w:p>
      <w:pPr>
        <w:pStyle w:val="Normal"/>
        <w:tabs>
          <w:tab w:val="clear" w:pos="708"/>
          <w:tab w:val="left" w:pos="4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место –Будаева Патимат.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Абдуллаева Анзира.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место- Магомедова Муминат.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  <w:tab w:val="left" w:pos="4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-6к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tabs>
          <w:tab w:val="clear" w:pos="708"/>
          <w:tab w:val="left" w:pos="2487" w:leader="none"/>
          <w:tab w:val="left" w:pos="3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место-Синдиков Магомед.</w:t>
      </w:r>
    </w:p>
    <w:p>
      <w:pPr>
        <w:pStyle w:val="Normal"/>
        <w:tabs>
          <w:tab w:val="clear" w:pos="708"/>
          <w:tab w:val="left" w:pos="2487" w:leader="none"/>
          <w:tab w:val="left" w:pos="3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Ахмедов Даниял.</w:t>
      </w:r>
    </w:p>
    <w:p>
      <w:pPr>
        <w:pStyle w:val="Normal"/>
        <w:tabs>
          <w:tab w:val="clear" w:pos="708"/>
          <w:tab w:val="left" w:pos="2487" w:leader="none"/>
          <w:tab w:val="left" w:pos="3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место- Магомедханов Абдул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место-Салихова Аси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Эстерова Хадижат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место-Шихабудинова Д. и Анталаева Джавгар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рвенство Дагестана Махачкалы  21.10.2012г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95-1997г.р. ДЮСШ№2(2-я команда) -1 место.    </w:t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ЮСШ№2(1-я команда)-2 место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543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998-2001г.р.ДЮСШ№2</w:t>
        <w:tab/>
        <w:t>-3 место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Открытое городское соревнование по туризму «Папа, мама и я – туристическая семья» посвященное Международному дню туризма и 155-летию г. Махачкалы.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и соревнований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место- семья Рамазановых.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Среди личников: 2место-Эстерова Хадижат.</w:t>
      </w:r>
    </w:p>
    <w:p>
      <w:pPr>
        <w:pStyle w:val="Normal"/>
        <w:tabs>
          <w:tab w:val="clear" w:pos="708"/>
          <w:tab w:val="left" w:pos="1815" w:leader="none"/>
          <w:tab w:val="left" w:pos="21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есто-Меджидов Юнус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Вольная борьб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енство СКВО России по вольной борьбе среди юношей 1997-1998г.р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ab/>
        <w:t>2место-Бадрудинов Алиаасхаб в весе 54к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2.Международный турнир по вольной борьбе на призы Олимпийского чемпиона</w:t>
      </w:r>
      <w:r>
        <w:rPr>
          <w:sz w:val="28"/>
          <w:szCs w:val="28"/>
        </w:rPr>
        <w:t xml:space="preserve"> Хаджимурада Магомедова 2-4 ноября 2012г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ab/>
        <w:t>1место- Бадрудинов Алиаасхаб в весе 54к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венство г.Махачкалы среди юношей 1997-1998г посвященное 155-летию г.Махачкалы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а ДЮСШ№2  заняла 2-е общекомандное место, уступив ШВСМ им. Али.Алиева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4.Первенство РД по вольной борьбе среди 1995-1996г.р.и 1996-1997г.р.памяти Г.Гамидова.</w:t>
      </w:r>
      <w:r>
        <w:rPr>
          <w:sz w:val="28"/>
          <w:szCs w:val="28"/>
        </w:rPr>
        <w:t>19-22 января 2012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место в весовой категории 50кг-Бадрудинов Б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-й Международный турнир по вольной борьбе среди юношей 1997-98г.р.,посвященный Мастеру спорта СССР К.Жуманова.17-18 марта 2012г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1место Курамагомедов Мурад в весовой категории 59к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2место Шайхмагомедов Шамиль в весовой категории 47к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3место Бадрудинов Алиасхаб в весовой категории 54к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4место Ибрагимов Маомед в весовой категории 35кг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Легкая атлетик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1.Первенство ДЮСШ№2по бегу среди подростков 1999-2000г.р. и 2001 и младше.</w:t>
      </w:r>
    </w:p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ее количество участников 35 из них мальчики-23, девочки-12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99-2000г.р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0м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5078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ьчики</w:t>
        <w:tab/>
        <w:tab/>
        <w:t>девушки</w:t>
      </w:r>
    </w:p>
    <w:p>
      <w:pPr>
        <w:pStyle w:val="Normal"/>
        <w:tabs>
          <w:tab w:val="clear" w:pos="708"/>
          <w:tab w:val="left" w:pos="1407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место-Аминов С-8.9</w:t>
        <w:tab/>
        <w:t>1место-Аджиева М-9.1</w:t>
      </w:r>
    </w:p>
    <w:p>
      <w:pPr>
        <w:pStyle w:val="Normal"/>
        <w:tabs>
          <w:tab w:val="clear" w:pos="708"/>
          <w:tab w:val="left" w:pos="1407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есто-Кунтаев К-9.2</w:t>
        <w:tab/>
        <w:t>2место-Кадачиева П-9.1</w:t>
      </w:r>
    </w:p>
    <w:p>
      <w:pPr>
        <w:pStyle w:val="Normal"/>
        <w:tabs>
          <w:tab w:val="clear" w:pos="708"/>
          <w:tab w:val="left" w:pos="1407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место-Магомедов К-9.3</w:t>
        <w:tab/>
        <w:t>3место-Абдулганиева Ш-9.2</w:t>
      </w:r>
    </w:p>
    <w:p>
      <w:pPr>
        <w:pStyle w:val="Normal"/>
        <w:tabs>
          <w:tab w:val="clear" w:pos="708"/>
          <w:tab w:val="left" w:pos="1407" w:leader="none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0м</w:t>
      </w:r>
    </w:p>
    <w:p>
      <w:pPr>
        <w:pStyle w:val="Normal"/>
        <w:tabs>
          <w:tab w:val="clear" w:pos="708"/>
          <w:tab w:val="left" w:pos="1396" w:leader="none"/>
          <w:tab w:val="left" w:pos="5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место-Магомедов К-52.5</w:t>
        <w:tab/>
        <w:t>1место-Аджиева М-55.9</w:t>
      </w:r>
    </w:p>
    <w:p>
      <w:pPr>
        <w:pStyle w:val="Normal"/>
        <w:tabs>
          <w:tab w:val="clear" w:pos="708"/>
          <w:tab w:val="left" w:pos="1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есто-Аминов С-52.6</w:t>
      </w:r>
    </w:p>
    <w:p>
      <w:pPr>
        <w:pStyle w:val="Normal"/>
        <w:tabs>
          <w:tab w:val="clear" w:pos="708"/>
          <w:tab w:val="left" w:pos="1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место-Кунтатаев К-53.5</w:t>
      </w:r>
    </w:p>
    <w:p>
      <w:pPr>
        <w:pStyle w:val="Normal"/>
        <w:tabs>
          <w:tab w:val="clear" w:pos="708"/>
          <w:tab w:val="left" w:pos="43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1 и младше.</w:t>
      </w:r>
    </w:p>
    <w:p>
      <w:pPr>
        <w:pStyle w:val="Normal"/>
        <w:tabs>
          <w:tab w:val="clear" w:pos="708"/>
          <w:tab w:val="left" w:pos="4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0м</w:t>
      </w:r>
    </w:p>
    <w:p>
      <w:pPr>
        <w:pStyle w:val="Normal"/>
        <w:tabs>
          <w:tab w:val="clear" w:pos="708"/>
          <w:tab w:val="left" w:pos="4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место-Гадашаев Д-9.7</w:t>
        <w:tab/>
        <w:t>1место-Авдеева Н-8.9</w:t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есто-Глухов А-9.8</w:t>
        <w:tab/>
        <w:t>2место-Ибрагимова А-9.2</w:t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место-Ремпель Г-10.7</w:t>
        <w:tab/>
        <w:t>3 местоАлиева Р-9.8</w:t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0м</w:t>
      </w:r>
    </w:p>
    <w:p>
      <w:pPr>
        <w:pStyle w:val="Normal"/>
        <w:tabs>
          <w:tab w:val="clear" w:pos="708"/>
          <w:tab w:val="left" w:pos="1385" w:leader="none"/>
          <w:tab w:val="left" w:pos="6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5" w:leader="none"/>
          <w:tab w:val="left" w:pos="3502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место-Ибрагимова А-56.8</w:t>
      </w:r>
    </w:p>
    <w:p>
      <w:pPr>
        <w:pStyle w:val="Normal"/>
        <w:tabs>
          <w:tab w:val="clear" w:pos="708"/>
          <w:tab w:val="left" w:pos="1385" w:leader="none"/>
          <w:tab w:val="left" w:pos="3513" w:leader="none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место-Сейфулина К-58.8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место-Алиева Р-1.021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крытое Первенство РД среди юношей и девушек 1995-1996г.р. по легкой атлетике.г.Дербент 27-28 апреля 2012г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ультаты.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место Пахрудинова  Ума в беге на 100м с/б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место Маликова Лейла в беге на 100м.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есто в эстафете 4*100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есто в эстафете 4*100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крытое Первенство РД среди юниоров и девушек 1993-94г.р. по легкой атлетике.11-13 мая 2012г.</w:t>
      </w:r>
    </w:p>
    <w:p>
      <w:pPr>
        <w:pStyle w:val="Normal"/>
        <w:tabs>
          <w:tab w:val="clear" w:pos="708"/>
          <w:tab w:val="left" w:pos="3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ультаты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  <w:szCs w:val="28"/>
        </w:rPr>
      </w:pPr>
      <w:r>
        <w:rPr>
          <w:sz w:val="28"/>
          <w:szCs w:val="28"/>
        </w:rPr>
        <w:t>2 место Пахрудинова Ума в беге на 100м с/б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2место в эстафете 4*100 среди девушек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Общекомандное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1место-г. Дербент(1 команда.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2место-г.Дербент(2 команда.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3место-г.Махачкала(1 команда.)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Тяжелая атлетика 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Открытый Чемпионат г. Махачкалы по жиму лежа. </w:t>
      </w:r>
      <w:r>
        <w:rPr>
          <w:sz w:val="28"/>
          <w:szCs w:val="28"/>
        </w:rPr>
        <w:t>14-15января2012г.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результаты.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место-Вазиров Г-120кг.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место-Гаджикурбанов Б-105кг.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место-Шейхоматов Т-74кг.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место-Муртузалиев Д-83кг.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ратэ-киокусинк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енство г. Махачкалы по Киокусинкай среди детей и юношей (10-15 лет).21-22 января 2012г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tabs>
          <w:tab w:val="clear" w:pos="708"/>
          <w:tab w:val="left" w:pos="3447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:10-11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20-25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место:Магомедов И-ДЮСШБИ « 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Сулейманов Р-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 Байгушев А-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о 30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Сулейманов Г-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Саламов А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Махмудов М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(до 35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Гасулув Г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 Будунов Б-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Ханахмедов К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40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Рабаданов Р- 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Эседов М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Ибрагимгаджиев И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в 40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Гаджиалиев Ш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Курбанов Ш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Сайпудинов С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ие юноши:12-13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35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Бахмудов А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Мамаев Р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Бугаев Н- 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40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Саламов З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 Каспаров А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Буньятов  И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45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 Дибиров К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Махачев А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Атаев С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о 50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 Курбанов Д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Дидиченко М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Баталиев С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в.50 кг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 Магомедов Х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Шахмурадов А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Хасмагомедов М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3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оши 14-15 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45 кг.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Гаджиев И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Мутаев М- 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Исмаилов Ч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50 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:Нажуев О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место:Дибиров Ш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3место:Далгатов И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55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Хамидов З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Амаев З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Керимов А- 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60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Ибрагимов И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Ибрагимов И 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Агакишиев Ш 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в.60кг.)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1место:Абаров Ш 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2место:Гасанбеков И 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место: Магомедтагиров М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0-11 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олю к победе:Ахмедов С- ДЮСШ№3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лучшую технику:Саламов А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12-13 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 волю к победе:Алимирзоев Ф- ДЮСШ№2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За лучшую технику:Хамидов З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>14-15 лет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ab/>
        <w:t>За волю к победе:Яхьяев М- ДЮСШБИ «Кобра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/>
      </w:pPr>
      <w:r>
        <w:rPr>
          <w:sz w:val="28"/>
          <w:szCs w:val="28"/>
        </w:rPr>
        <w:t>За лучшую технику:Хамидов З- ДЮСШБИ «Сайфун»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5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ное место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3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ДЮСШБИ- клуб«Сайфун»-56 очков,тренер Мусаев М.М.    </w:t>
      </w:r>
    </w:p>
    <w:p>
      <w:pPr>
        <w:pStyle w:val="Normal"/>
        <w:tabs>
          <w:tab w:val="clear" w:pos="708"/>
          <w:tab w:val="left" w:pos="2433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2) ДЮСШ№2-клуб«Сайфун»-12 очков, тренер Каирбеков А.Г.</w:t>
      </w:r>
    </w:p>
    <w:p>
      <w:pPr>
        <w:pStyle w:val="Normal"/>
        <w:tabs>
          <w:tab w:val="clear" w:pos="708"/>
          <w:tab w:val="left" w:pos="2433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3) ДЮСШ№3-12 очков, тренер Халилов Б.Г.</w:t>
      </w:r>
    </w:p>
    <w:p>
      <w:pPr>
        <w:pStyle w:val="Normal"/>
        <w:tabs>
          <w:tab w:val="clear" w:pos="708"/>
          <w:tab w:val="left" w:pos="2433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4) ДЮСШБИ-клуб«Кобра»-10 очков, тренер Цахаев М.А.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>2.Первенство РД по Киокусинкай.с 11.02по 12.02.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2место –Мутаев Мурад Гаджиевич.</w:t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ДЮСШ №2                                                    Тагиров М.А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9:00Z</dcterms:created>
  <dc:creator>User</dc:creator>
  <dc:description/>
  <cp:keywords/>
  <dc:language>en-US</dc:language>
  <cp:lastModifiedBy>Acer</cp:lastModifiedBy>
  <cp:lastPrinted>2011-12-01T15:40:00Z</cp:lastPrinted>
  <dcterms:modified xsi:type="dcterms:W3CDTF">2013-07-17T13:38:00Z</dcterms:modified>
  <cp:revision>19</cp:revision>
  <dc:subject/>
  <dc:title>ОТЧЕТ</dc:title>
</cp:coreProperties>
</file>