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>6</w: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ВЕДЕНИЯ ПО СПОРТИВНЫМ ШКОЛАМ (детско-юношеским спортивным школам и специализированным детско-юношеским школам олимпийского резерв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состоянию на 31 декабря  2012 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625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29210</wp:posOffset>
                      </wp:positionV>
                      <wp:extent cx="1572260" cy="19304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212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6.85pt;margin-top:-2.3pt;width:123.75pt;height:15.1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5-ФК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юридические лица – детско-юношеские спортивные школы и специализированные детско-юношеские школы олимпийского резерва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районным (городским) органам управления физической культурой и спортом; </w:t>
              <w:br/>
              <w:t xml:space="preserve">- органам местного самоуправления муниципальных образований: поселений, </w:t>
              <w:br/>
              <w:t xml:space="preserve">  муниципальных районов, городских округов;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- вышестоящей организации (ведомству) по подчиненности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айонные (городские) органы управления физической культурой и спортом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органу исполнительной власти субъекта Российской Федерации в области </w:t>
              <w:br/>
              <w:t xml:space="preserve">   физической культуры и спорта.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рганы исполнительной власти субъектов Российской Федерации в области физической культуры и спорта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</w:rPr>
              <w:t>- Минспорт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января 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осле отчетного периода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5 января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ле отчетного периода</w:t>
            </w:r>
          </w:p>
          <w:p>
            <w:pPr>
              <w:pStyle w:val="Normal"/>
              <w:spacing w:lineRule="exact" w:line="180"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феврал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 xml:space="preserve">Об утверждении формы </w:t>
              <w:br/>
              <w:t>от  23.10.2012 № 5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__________№ ___ </w:t>
              <w:br/>
              <w:t xml:space="preserve">от __________№ ___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8445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1.8pt;margin-top:6.65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       МБОУ ДОД ДЮСШ№2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67030,Республика Дагестан, г. Махачкала, р-н Ленинский ул. Ирчи Казака 14. 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403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65540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Численность занимающихся</w:t>
      </w:r>
    </w:p>
    <w:p>
      <w:pPr>
        <w:pStyle w:val="Normal"/>
        <w:ind w:left="10620" w:hanging="0"/>
        <w:rPr>
          <w:sz w:val="20"/>
        </w:rPr>
      </w:pPr>
      <w:r>
        <w:rPr>
          <w:sz w:val="20"/>
        </w:rPr>
        <w:t>Коды по ОКЕИ: единица - 642; человек – 792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878"/>
        <w:gridCol w:w="853"/>
        <w:gridCol w:w="854"/>
        <w:gridCol w:w="1063"/>
        <w:gridCol w:w="1063"/>
        <w:gridCol w:w="1063"/>
        <w:gridCol w:w="1063"/>
        <w:gridCol w:w="1063"/>
        <w:gridCol w:w="1064"/>
        <w:gridCol w:w="921"/>
        <w:gridCol w:w="922"/>
        <w:gridCol w:w="921"/>
        <w:gridCol w:w="92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отделений по видам спорта (ед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занимающихся на этапах подготовки (чел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20"/>
              </w:rPr>
              <w:t>из них (гр.10):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. 3 специа-лизиро-ва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о-оздорови-тель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ой подготов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-трениро-воч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-ствования спортивного мастер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го спортив-ного мастер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 - 15 летнего возрас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сме-нов инст-руктор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занимаю-щихся в платных группах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3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йкид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ческая греб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робатический рок-н-рол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ьпиниз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Американский футбо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Армспор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Бадминто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Баскетбо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йсбо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 xml:space="preserve">Биатлон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льярдный спор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сл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дибилдин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ьба на пояс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улин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оспорт ВМ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оспорт – маунтинбай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лоспорт – тре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оспорт - шосс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пол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лыжный спор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ьная борьб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ндбо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ревой спор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ьф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нолыжный спор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ошный спор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p>
      <w:pPr>
        <w:pStyle w:val="Header"/>
        <w:rPr>
          <w:sz w:val="10"/>
        </w:rPr>
      </w:pPr>
      <w:r>
        <w:rPr>
          <w:sz w:val="10"/>
        </w:rPr>
      </w:r>
    </w:p>
    <w:p>
      <w:pPr>
        <w:pStyle w:val="Header"/>
        <w:rPr>
          <w:sz w:val="10"/>
        </w:rPr>
      </w:pPr>
      <w:r>
        <w:rPr>
          <w:sz w:val="10"/>
        </w:rPr>
      </w:r>
    </w:p>
    <w:p>
      <w:pPr>
        <w:pStyle w:val="Header"/>
        <w:rPr>
          <w:sz w:val="10"/>
        </w:rPr>
      </w:pPr>
      <w:r>
        <w:rPr>
          <w:sz w:val="10"/>
        </w:rPr>
      </w:r>
    </w:p>
    <w:p>
      <w:pPr>
        <w:pStyle w:val="Header"/>
        <w:rPr>
          <w:sz w:val="10"/>
        </w:rPr>
      </w:pPr>
      <w:r>
        <w:rPr>
          <w:sz w:val="10"/>
        </w:rPr>
      </w:r>
    </w:p>
    <w:p>
      <w:pPr>
        <w:pStyle w:val="Header"/>
        <w:rPr>
          <w:sz w:val="10"/>
        </w:rPr>
      </w:pPr>
      <w:r>
        <w:rPr>
          <w:sz w:val="10"/>
        </w:rPr>
      </w:r>
    </w:p>
    <w:p>
      <w:pPr>
        <w:pStyle w:val="Header"/>
        <w:rPr>
          <w:sz w:val="10"/>
        </w:rPr>
      </w:pPr>
      <w:r>
        <w:rPr>
          <w:sz w:val="10"/>
        </w:rPr>
      </w:r>
    </w:p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878"/>
        <w:gridCol w:w="853"/>
        <w:gridCol w:w="854"/>
        <w:gridCol w:w="1063"/>
        <w:gridCol w:w="1063"/>
        <w:gridCol w:w="1063"/>
        <w:gridCol w:w="1063"/>
        <w:gridCol w:w="1063"/>
        <w:gridCol w:w="1064"/>
        <w:gridCol w:w="921"/>
        <w:gridCol w:w="922"/>
        <w:gridCol w:w="921"/>
        <w:gridCol w:w="92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отделений по видам спорта (ед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занимающихся на этапах подготовки (чел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20"/>
              </w:rPr>
              <w:t>из них (гр.10):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. 3 специа-лизиро-ва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о-оздорови-тель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ой подготов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-трениро-воч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-ствования спортивного мастер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го спортив-ного мастер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 - 15 летнего возрас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сме-нов инст-руктор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занимаю-щихся в платных группах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ебля на байдарках и каноэ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бной слал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ко-римская борьб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рт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юд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здовой спор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т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рлин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кбоксин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нологический спор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кусинка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ный спор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ькобежный спор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ая атле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ое двоеборь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ые гон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Настольный тенни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усный спор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уэрлифтин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одный спор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атло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ки в вод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ки на бату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ки на лыжах с трампли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левая стрельб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б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пашный б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лап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б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б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ный спор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ое многоборь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хронное пла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er"/>
        <w:rPr>
          <w:sz w:val="12"/>
        </w:rPr>
      </w:pPr>
      <w:r>
        <w:rPr>
          <w:sz w:val="12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3"/>
        <w:gridCol w:w="854"/>
        <w:gridCol w:w="1063"/>
        <w:gridCol w:w="1063"/>
        <w:gridCol w:w="1063"/>
        <w:gridCol w:w="1063"/>
        <w:gridCol w:w="1063"/>
        <w:gridCol w:w="1064"/>
        <w:gridCol w:w="921"/>
        <w:gridCol w:w="922"/>
        <w:gridCol w:w="921"/>
        <w:gridCol w:w="92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отделений по видам спорта (ед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занимающихся на этапах подготовки (чел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20"/>
              </w:rPr>
              <w:t>из них (гр.10)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. 3 специа-лизиро-ва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о-оздорови-тель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ой подготов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-трениро-воч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-ствования спортивного мастер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го спортив-ного мастер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 - 15 летнего возрас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сме-нов инст-руктор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занимаю-щихся в платных группа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лолаз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убо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ое пятиб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акроб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аэроб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ое ориен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ндовая стрель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левое карат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льба из л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йски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нцевальн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ен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риат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хэквон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яжел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версальный 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хт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гурное катание на конь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ор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истай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утбо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т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кк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ккей на т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ккей с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ожественная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х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21"/>
        <w:gridCol w:w="821"/>
        <w:gridCol w:w="1063"/>
        <w:gridCol w:w="1063"/>
        <w:gridCol w:w="1063"/>
        <w:gridCol w:w="1063"/>
        <w:gridCol w:w="1063"/>
        <w:gridCol w:w="1064"/>
        <w:gridCol w:w="921"/>
        <w:gridCol w:w="922"/>
        <w:gridCol w:w="921"/>
        <w:gridCol w:w="92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отделений по видам спорта (ед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занимающихся на этапах подготовки (чел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20"/>
              </w:rPr>
              <w:t>из них (гр.10):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. 3 специа-лизиро-ва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о-оздорови-тель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ой подготов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-трениро-воч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-ствования спортивного мастер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го спортив-ного мастер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 - 15 летнего возрас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сме-нов инст-руктор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занимаю-щихся в платных группа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рт-тр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ые виды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спорта, культивируемые РОСТО-ДОСА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спорта, признанные 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(стр.01-101); (стр.103+10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Heading3"/>
              <w:spacing w:lineRule="exact" w:line="200"/>
              <w:rPr/>
            </w:pPr>
            <w:r>
              <w:rPr>
                <w:b/>
                <w:bCs/>
                <w:sz w:val="20"/>
              </w:rPr>
              <w:t>ДЮСШ (стр. 104-10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Учреждения и организации системы:</w:t>
            </w:r>
          </w:p>
          <w:p>
            <w:pPr>
              <w:pStyle w:val="Endnote"/>
              <w:ind w:left="113" w:hanging="0"/>
              <w:rPr/>
            </w:pPr>
            <w:r>
              <w:rPr/>
              <w:t>-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-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- друг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ДЮШОР </w:t>
            </w:r>
            <w:r>
              <w:rPr>
                <w:b/>
                <w:bCs/>
                <w:sz w:val="18"/>
                <w:szCs w:val="18"/>
              </w:rPr>
              <w:t>(стр. 108-1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Учреждения и организации системы:</w:t>
            </w:r>
          </w:p>
          <w:p>
            <w:pPr>
              <w:pStyle w:val="Endnote"/>
              <w:ind w:left="113" w:hanging="0"/>
              <w:rPr/>
            </w:pPr>
            <w:r>
              <w:rPr/>
              <w:t>-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-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- друг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портсмены-разрядники</w:t>
      </w:r>
    </w:p>
    <w:p>
      <w:pPr>
        <w:pStyle w:val="Normal"/>
        <w:ind w:left="10620" w:hanging="0"/>
        <w:rPr>
          <w:sz w:val="20"/>
        </w:rPr>
      </w:pPr>
      <w:r>
        <w:rPr>
          <w:sz w:val="20"/>
        </w:rPr>
        <w:t>Коды по ОКЕИ: единица - 642; человек – 792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"/>
        <w:gridCol w:w="804"/>
        <w:gridCol w:w="805"/>
        <w:gridCol w:w="805"/>
        <w:gridCol w:w="805"/>
        <w:gridCol w:w="805"/>
        <w:gridCol w:w="805"/>
        <w:gridCol w:w="805"/>
        <w:gridCol w:w="830"/>
        <w:gridCol w:w="830"/>
        <w:gridCol w:w="830"/>
        <w:gridCol w:w="830"/>
        <w:gridCol w:w="830"/>
        <w:gridCol w:w="830"/>
        <w:gridCol w:w="831"/>
      </w:tblGrid>
      <w:tr>
        <w:trPr>
          <w:trHeight w:val="216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з числа занимающихся (гр. 10 разд. 1) - спортсменов - разрядников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sz w:val="20"/>
              </w:rPr>
              <w:t>Спортсмены разрядники, подготовленные за отчетный год</w:t>
            </w:r>
          </w:p>
        </w:tc>
      </w:tr>
      <w:tr>
        <w:trPr>
          <w:trHeight w:val="67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о-вые разря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 разря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М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о-вы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разря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 разря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МС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йкид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ческая греб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робатический рок-н-рол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ьпиниз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Американский футбо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Арм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Бадминто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Баскетбо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йсбо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 xml:space="preserve">Биатлон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льярдный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с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дибилдин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ьба на пояс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улин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оспорт ВМ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оспорт – маунтинбай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лоспорт – трек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оспорт - шосс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пол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лыжный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ьная борьб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ндбо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ревой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ьф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нолыжный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ошный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708"/>
        <w:gridCol w:w="798"/>
        <w:gridCol w:w="799"/>
        <w:gridCol w:w="799"/>
        <w:gridCol w:w="799"/>
        <w:gridCol w:w="799"/>
        <w:gridCol w:w="799"/>
        <w:gridCol w:w="799"/>
        <w:gridCol w:w="841"/>
        <w:gridCol w:w="841"/>
        <w:gridCol w:w="842"/>
        <w:gridCol w:w="841"/>
        <w:gridCol w:w="842"/>
        <w:gridCol w:w="841"/>
        <w:gridCol w:w="842"/>
      </w:tblGrid>
      <w:tr>
        <w:trPr>
          <w:trHeight w:val="216" w:hRule="atLeast"/>
          <w:cantSplit w:val="true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з числа занимающихся (гр. 10 разд.1) - спортсменов - разрядников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sz w:val="20"/>
              </w:rPr>
              <w:t>Спортсмены разрядники, подготовленные за отчетный год</w:t>
            </w:r>
          </w:p>
        </w:tc>
      </w:tr>
      <w:tr>
        <w:trPr>
          <w:trHeight w:val="672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о-вые разря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 разря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М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о-вы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разря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 разря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МС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ебля на байдарках и каноэ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бной сла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ко-римская борь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р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ю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здово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т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рл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кбокс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нологически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кусинк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н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ькобежн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ая атле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ое двоебор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ые го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Настольный тен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усн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уэрлифт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одн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атл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ки в в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ки на бату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ки на лыжах с трамп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левая стрель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пашный б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лап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б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н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ое многобор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804"/>
        <w:gridCol w:w="804"/>
        <w:gridCol w:w="804"/>
        <w:gridCol w:w="804"/>
        <w:gridCol w:w="804"/>
        <w:gridCol w:w="804"/>
        <w:gridCol w:w="804"/>
        <w:gridCol w:w="830"/>
        <w:gridCol w:w="830"/>
        <w:gridCol w:w="830"/>
        <w:gridCol w:w="830"/>
        <w:gridCol w:w="830"/>
        <w:gridCol w:w="830"/>
        <w:gridCol w:w="831"/>
      </w:tblGrid>
      <w:tr>
        <w:trPr>
          <w:trHeight w:val="21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з числа занимающихся (гр. 10 разд. 1) - спортсменов - разрядников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sz w:val="20"/>
              </w:rPr>
              <w:t>Спортсмены разрядники, подготовленные за отчетный год</w:t>
            </w:r>
          </w:p>
        </w:tc>
      </w:tr>
      <w:tr>
        <w:trPr>
          <w:trHeight w:val="67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о-вые разря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 разря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М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о-вы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разря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 разря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МС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хронное 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лолаз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убо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ое пятибор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акроб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аэроб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ое ориен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 ту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ндовая стрель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левое карат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льба из л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йски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нцевальн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ен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риатл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хэквон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яжелая атл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версальный 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хт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гурное катание на конь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ор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истай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утбо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т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кк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ккей на т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ккей с мяч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ожественная 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х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706"/>
        <w:gridCol w:w="801"/>
        <w:gridCol w:w="839"/>
        <w:gridCol w:w="820"/>
        <w:gridCol w:w="820"/>
        <w:gridCol w:w="820"/>
        <w:gridCol w:w="820"/>
        <w:gridCol w:w="828"/>
        <w:gridCol w:w="805"/>
        <w:gridCol w:w="805"/>
        <w:gridCol w:w="805"/>
        <w:gridCol w:w="806"/>
        <w:gridCol w:w="805"/>
        <w:gridCol w:w="805"/>
        <w:gridCol w:w="806"/>
      </w:tblGrid>
      <w:tr>
        <w:trPr>
          <w:trHeight w:val="216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з числа занимающихся (гр. 10 разд. 1) - спортсменов - разрядников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sz w:val="20"/>
              </w:rPr>
              <w:t>Спортсмены разрядники, подготовленные за отчетный год</w:t>
            </w:r>
          </w:p>
        </w:tc>
      </w:tr>
      <w:tr>
        <w:trPr>
          <w:trHeight w:val="672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о-вые разря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 разря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М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о-вы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разря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 разря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МС</w:t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ш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рт-тр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ые виды спор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спорта, культивируемые РОСТО-ДОСАА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угие виды спорта, признанные в РФ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(стр.01-101); (стр.103+107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Heading3"/>
              <w:spacing w:lineRule="exact" w:line="200"/>
              <w:rPr/>
            </w:pPr>
            <w:r>
              <w:rPr>
                <w:b/>
                <w:bCs/>
                <w:sz w:val="20"/>
              </w:rPr>
              <w:t>ДЮСШ (стр. 104-106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Учреждения и организации системы:</w:t>
            </w:r>
          </w:p>
          <w:p>
            <w:pPr>
              <w:pStyle w:val="Endnote"/>
              <w:ind w:left="113" w:hanging="0"/>
              <w:rPr/>
            </w:pPr>
            <w:r>
              <w:rPr/>
              <w:t>-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- физической культуры и спор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- другие орган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ДЮШОР </w:t>
            </w:r>
            <w:r>
              <w:rPr>
                <w:b/>
                <w:bCs/>
                <w:sz w:val="18"/>
                <w:szCs w:val="18"/>
              </w:rPr>
              <w:t>(стр. 108-11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Учреждения и организации системы:</w:t>
            </w:r>
          </w:p>
          <w:p>
            <w:pPr>
              <w:pStyle w:val="Endnote"/>
              <w:ind w:left="113" w:hanging="0"/>
              <w:rPr/>
            </w:pPr>
            <w:r>
              <w:rPr/>
              <w:t>-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- физической культуры и спор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- другие орган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Тренерско-преподавательский состав</w:t>
      </w:r>
    </w:p>
    <w:p>
      <w:pPr>
        <w:pStyle w:val="Style16"/>
        <w:ind w:left="11328" w:firstLine="708"/>
        <w:rPr/>
      </w:pPr>
      <w:r>
        <w:rPr/>
        <w:t>Код по ОКЕИ: человек - 79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849"/>
        <w:gridCol w:w="992"/>
        <w:gridCol w:w="992"/>
        <w:gridCol w:w="1134"/>
        <w:gridCol w:w="1134"/>
        <w:gridCol w:w="1205"/>
        <w:gridCol w:w="1205"/>
        <w:gridCol w:w="1182"/>
        <w:gridCol w:w="1181"/>
        <w:gridCol w:w="1185"/>
        <w:gridCol w:w="1134"/>
      </w:tblGrid>
      <w:tr>
        <w:trPr>
          <w:cantSplit w:val="true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трене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штатных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 них (гр. 4)  имеют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</w:rPr>
              <w:t>(из гр. 3)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Звание “Заслужен-ный тренер России”</w:t>
            </w:r>
          </w:p>
        </w:tc>
      </w:tr>
      <w:tr>
        <w:trPr>
          <w:trHeight w:val="187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 образование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онную категор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физкультурно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ую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ую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у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йкид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ческая греб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робатический рок-н-рол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ьпиниз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Американский футбо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Арм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Бадминт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Баскетбо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йсбо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 xml:space="preserve">Биатло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льярдный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с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дибилдин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ьба на пояс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улин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оспорт ВМ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оспорт – маунтинбай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лоспорт – трек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оспорт - шосс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по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лыжный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ьная борьб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ндбо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ревой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ьф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нолыжный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ошный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852"/>
        <w:gridCol w:w="993"/>
        <w:gridCol w:w="992"/>
        <w:gridCol w:w="1134"/>
        <w:gridCol w:w="1134"/>
        <w:gridCol w:w="1202"/>
        <w:gridCol w:w="1206"/>
        <w:gridCol w:w="1182"/>
        <w:gridCol w:w="1181"/>
        <w:gridCol w:w="1185"/>
        <w:gridCol w:w="1134"/>
      </w:tblGrid>
      <w:tr>
        <w:trPr>
          <w:cantSplit w:val="true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трене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штатных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 них (гр. 4)  имеют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</w:rPr>
              <w:t>(из гр. 3)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Звание “Заслужен-ный тренер России”</w:t>
            </w:r>
          </w:p>
        </w:tc>
      </w:tr>
      <w:tr>
        <w:trPr>
          <w:trHeight w:val="187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 образование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онную категор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физкультурно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ую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ую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у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ебля на байдарках и каноэ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бной слал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ко-римская борьб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рт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юд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здовой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т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рл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кбокс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нологический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кусинк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ный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ькобежный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ая атле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ое двоеборь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ые гон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Настольный тенн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усный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уэрлифт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одный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атл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ки в во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ки на бату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ки на лыжах с трампл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левая стрельб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б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пашный б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лап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б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б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ный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ое многоборь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хронное пла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852"/>
        <w:gridCol w:w="992"/>
        <w:gridCol w:w="992"/>
        <w:gridCol w:w="1134"/>
        <w:gridCol w:w="1134"/>
        <w:gridCol w:w="1205"/>
        <w:gridCol w:w="1205"/>
        <w:gridCol w:w="1182"/>
        <w:gridCol w:w="1181"/>
        <w:gridCol w:w="1185"/>
        <w:gridCol w:w="1134"/>
      </w:tblGrid>
      <w:tr>
        <w:trPr>
          <w:cantSplit w:val="true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трене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штатных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 них (гр. 4) имеют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</w:rPr>
              <w:t>(из гр. 3)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Звание “Заслужен-ный тренер России”</w:t>
            </w:r>
          </w:p>
        </w:tc>
      </w:tr>
      <w:tr>
        <w:trPr>
          <w:trHeight w:val="215" w:hRule="atLeast"/>
          <w:cantSplit w:val="true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 образование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онную категор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физкультурно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ую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ую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у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лолаз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убор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ое пятиборь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тб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акроб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аэроб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ое ориентир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 туриз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ндовая стрельб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левое карат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льба из л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йский бок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нцевальный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енн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риатл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хэквонд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яжелая атле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версальный б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хт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гурное катание на коньк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орб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истай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утбо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тз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кк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ккей на тра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ккей с мяч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ожествен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хм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ш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рт-тр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992"/>
        <w:gridCol w:w="993"/>
        <w:gridCol w:w="1063"/>
        <w:gridCol w:w="1063"/>
        <w:gridCol w:w="1204"/>
        <w:gridCol w:w="1204"/>
        <w:gridCol w:w="1182"/>
        <w:gridCol w:w="1181"/>
        <w:gridCol w:w="1182"/>
        <w:gridCol w:w="1134"/>
      </w:tblGrid>
      <w:tr>
        <w:trPr>
          <w:trHeight w:val="19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тренер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штатных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 них (гр. 4) имеют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</w:rPr>
              <w:t>(из гр. 3)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Звание “Заслужен-ный тренер России”</w:t>
            </w:r>
          </w:p>
        </w:tc>
      </w:tr>
      <w:tr>
        <w:trPr>
          <w:trHeight w:val="13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 образование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онную категор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физкультурно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ую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у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у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ые виды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спорта, культивируемые РОСТО-ДОСА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спорта, признанные 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(стр.01-101); (стр.103+10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Heading3"/>
              <w:spacing w:lineRule="exact" w:line="200"/>
              <w:rPr/>
            </w:pPr>
            <w:r>
              <w:rPr>
                <w:b/>
                <w:bCs/>
                <w:sz w:val="20"/>
              </w:rPr>
              <w:t>ДЮСШ (стр. 104-10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Учреждения и организации системы:</w:t>
            </w:r>
          </w:p>
          <w:p>
            <w:pPr>
              <w:pStyle w:val="Endnote"/>
              <w:ind w:left="113" w:hanging="0"/>
              <w:rPr/>
            </w:pPr>
            <w:r>
              <w:rPr/>
              <w:t>-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-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- друг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ДЮШОР </w:t>
            </w:r>
            <w:r>
              <w:rPr>
                <w:b/>
                <w:bCs/>
                <w:sz w:val="18"/>
                <w:szCs w:val="18"/>
              </w:rPr>
              <w:t>(стр. 108-1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Учреждения и организации системы:</w:t>
            </w:r>
          </w:p>
          <w:p>
            <w:pPr>
              <w:pStyle w:val="Endnote"/>
              <w:ind w:left="113" w:hanging="0"/>
              <w:rPr/>
            </w:pPr>
            <w:r>
              <w:rPr/>
              <w:t>-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-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- друг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Административные работники и специалисты</w:t>
      </w:r>
    </w:p>
    <w:p>
      <w:pPr>
        <w:pStyle w:val="Style16"/>
        <w:ind w:left="12036" w:hanging="0"/>
        <w:rPr/>
      </w:pPr>
      <w:r>
        <w:rPr/>
        <w:t>Код по ОКЕИ: человек - 79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134"/>
        <w:gridCol w:w="1063"/>
        <w:gridCol w:w="1063"/>
        <w:gridCol w:w="1134"/>
        <w:gridCol w:w="1134"/>
        <w:gridCol w:w="945"/>
        <w:gridCol w:w="945"/>
        <w:gridCol w:w="945"/>
        <w:gridCol w:w="1354"/>
        <w:gridCol w:w="1481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штатных)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имеют: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 образ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онную категор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етные звания</w:t>
            </w:r>
          </w:p>
        </w:tc>
      </w:tr>
      <w:tr>
        <w:trPr>
          <w:trHeight w:val="49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физкультурно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ую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ую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ую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служенный тренер </w:t>
            </w:r>
          </w:p>
          <w:p>
            <w:pPr>
              <w:pStyle w:val="Normal"/>
              <w:ind w:left="-108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служенный работник физической культуры</w:t>
            </w:r>
          </w:p>
        </w:tc>
      </w:tr>
      <w:tr>
        <w:trPr>
          <w:trHeight w:val="42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ститель директор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по учебно-спортив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по научно-методическ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друг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ктор по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портсмен, спортсмен-инстру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ктор - метод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к (специалист) по эксплуатации и ремонту спортивной техники, инвентаря и снаря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ицинский работник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вр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средний медицински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(сумма строк 01, 02, 06-10, 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из них (стр. 14):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                                  </w:t>
            </w:r>
            <w:r>
              <w:rPr>
                <w:b/>
                <w:bCs/>
                <w:sz w:val="20"/>
              </w:rPr>
              <w:t>СДЮШ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Данные по школам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Код по ОКЕИ: единица - 642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806"/>
        <w:gridCol w:w="1878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домственная </w:t>
              <w:br/>
              <w:t>принадле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спортивных школ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ЮШО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ы управления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ы управления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Endnote"/>
        <w:rPr/>
      </w:pPr>
      <w:r>
        <w:br w:type="page"/>
      </w: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>. Спортивные сооружения</w:t>
      </w:r>
    </w:p>
    <w:p>
      <w:pPr>
        <w:pStyle w:val="Style16"/>
        <w:ind w:left="12036" w:hanging="0"/>
        <w:jc w:val="center"/>
        <w:rPr/>
      </w:pPr>
      <w:r>
        <w:rPr/>
        <w:t xml:space="preserve"> </w:t>
      </w:r>
      <w:r>
        <w:rPr/>
        <w:t>Код по ОКЕИ: единица - 642</w:t>
      </w:r>
    </w:p>
    <w:tbl>
      <w:tblPr>
        <w:tblW w:w="15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900"/>
        <w:gridCol w:w="1033"/>
        <w:gridCol w:w="1033"/>
        <w:gridCol w:w="1033"/>
        <w:gridCol w:w="1033"/>
        <w:gridCol w:w="1034"/>
        <w:gridCol w:w="1019"/>
        <w:gridCol w:w="1019"/>
        <w:gridCol w:w="1019"/>
        <w:gridCol w:w="1019"/>
        <w:gridCol w:w="1019"/>
      </w:tblGrid>
      <w:tr>
        <w:trPr>
          <w:cantSplit w:val="true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порти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ру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0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портивных сооружений (единиц)</w:t>
            </w:r>
          </w:p>
        </w:tc>
      </w:tr>
      <w:tr>
        <w:trPr>
          <w:cantSplit w:val="true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ходящиеся на балансе 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ендуемые</w:t>
            </w:r>
          </w:p>
        </w:tc>
      </w:tr>
      <w:tr>
        <w:trPr>
          <w:cantSplit w:val="true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формам собственност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формам собственности</w:t>
            </w:r>
          </w:p>
        </w:tc>
      </w:tr>
      <w:tr>
        <w:trPr>
          <w:trHeight w:val="646" w:hRule="atLeast"/>
          <w:cantSplit w:val="true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-н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ов Р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о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ой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-н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убъекто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ой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дионы с трибу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лоскостные спортивные сооружения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площ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п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спортивные я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залы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 размером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(42 х 24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(36 х 18 м); (30 х 15 м) и (30 х 18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(24 х 12 м) и (18 х 9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нежи легкоатле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нежи футбо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вательные бассейны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50 - метр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25 - метр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для прыжков в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довые двор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ыжные б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ыжные стади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спортивные с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(сумма стр. 01, 02, 06, 10-12, 16-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Из них (стр. 21): 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                               </w:t>
            </w:r>
            <w:r>
              <w:rPr>
                <w:b/>
                <w:bCs/>
                <w:sz w:val="20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Финансовая деятельность школ за год</w:t>
      </w:r>
    </w:p>
    <w:p>
      <w:pPr>
        <w:pStyle w:val="Normal"/>
        <w:ind w:left="7787" w:firstLine="709"/>
        <w:rPr/>
      </w:pPr>
      <w:r>
        <w:rPr/>
        <w:t>Код по ОКЕИ: тысяча рублей – 384 (с одним десятичным знаком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2409"/>
        <w:gridCol w:w="2552"/>
        <w:gridCol w:w="2268"/>
      </w:tblGrid>
      <w:tr>
        <w:trPr>
          <w:trHeight w:val="257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на содержание спортивных шко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>(графы 4+5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9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ЮШОР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     ВСЕГО РАСХОДОВ (сумма стр. 02, 06, 07, 12, 15, 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8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из них н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b/>
                <w:sz w:val="20"/>
              </w:rPr>
              <w:t>- заработную плату,  в том числе (03+04+05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3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тренерский соста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спортсмены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рочи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1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- оздоровительную камп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- участие в соревнованиях и УТС, в том числе (08+09+10+11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тренерский соста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спортсмены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медицински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рочи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- материально-техническое обеспечение, в том числе (13+14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экипировка, спортивное оборудование, инвент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прочее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- содержание спортивных сооружений, в том числе (16+17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аренда (услуги спортсооруж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собственные спорт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- друг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Доходы от предоставления плат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8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лжностное лицо, 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ind w:firstLine="708"/>
              <w:rPr/>
            </w:pPr>
            <w:r>
              <w:rPr/>
              <w:t>Директор</w:t>
              <w:tab/>
              <w:t>Тагиров М.А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3-400-30-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29» ноября 2012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38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>Приложение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5" w:leader="none"/>
      </w:tabs>
      <w:jc w:val="both"/>
      <w:outlineLvl w:val="2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113" w:hanging="0"/>
      <w:jc w:val="center"/>
      <w:outlineLvl w:val="4"/>
    </w:pPr>
    <w:rPr>
      <w:rFonts w:eastAsia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eastAsia="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rFonts w:eastAsia="Arial Unicode MS"/>
      <w:sz w:val="28"/>
      <w:szCs w:val="24"/>
    </w:rPr>
  </w:style>
  <w:style w:type="character" w:styleId="7">
    <w:name w:val=" Знак Знак7"/>
    <w:basedOn w:val="Style8"/>
    <w:qFormat/>
    <w:rPr/>
  </w:style>
  <w:style w:type="character" w:styleId="6">
    <w:name w:val=" Знак Знак6"/>
    <w:qFormat/>
    <w:rPr>
      <w:sz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16">
    <w:name w:val=" Знак Знак16"/>
    <w:qFormat/>
    <w:rPr>
      <w:b/>
    </w:rPr>
  </w:style>
  <w:style w:type="character" w:styleId="15">
    <w:name w:val=" Знак Знак15"/>
    <w:qFormat/>
    <w:rPr>
      <w:rFonts w:eastAsia="Arial Unicode MS"/>
      <w:b/>
      <w:bCs/>
      <w:sz w:val="28"/>
      <w:szCs w:val="24"/>
    </w:rPr>
  </w:style>
  <w:style w:type="character" w:styleId="13">
    <w:name w:val=" Знак Знак13"/>
    <w:qFormat/>
    <w:rPr>
      <w:rFonts w:eastAsia="Arial Unicode MS"/>
      <w:b/>
      <w:bCs/>
    </w:rPr>
  </w:style>
  <w:style w:type="character" w:styleId="12">
    <w:name w:val=" Знак Знак12"/>
    <w:qFormat/>
    <w:rPr>
      <w:rFonts w:eastAsia="Arial Unicode MS"/>
      <w:b/>
      <w:bCs/>
    </w:rPr>
  </w:style>
  <w:style w:type="character" w:styleId="11">
    <w:name w:val=" Знак Знак11"/>
    <w:qFormat/>
    <w:rPr>
      <w:rFonts w:ascii="Arial" w:hAnsi="Arial" w:cs="Arial"/>
      <w:b/>
    </w:rPr>
  </w:style>
  <w:style w:type="character" w:styleId="9">
    <w:name w:val=" Знак Знак9"/>
    <w:qFormat/>
    <w:rPr>
      <w:sz w:val="28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sz w:val="24"/>
      <w:szCs w:val="26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710" w:right="651" w:hanging="0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7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18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Дата"/>
    <w:basedOn w:val="Normal"/>
    <w:next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75" w:leader="none"/>
      </w:tabs>
      <w:jc w:val="center"/>
    </w:pPr>
    <w:rPr>
      <w:b/>
      <w:bCs/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005" w:leader="none"/>
      </w:tabs>
      <w:ind w:firstLine="709"/>
      <w:jc w:val="both"/>
    </w:pPr>
    <w:rPr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1440" w:leader="none"/>
      </w:tabs>
      <w:spacing w:lineRule="exact" w:line="240"/>
      <w:ind w:firstLine="709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34:00Z</dcterms:created>
  <dc:creator>User</dc:creator>
  <dc:description/>
  <cp:keywords/>
  <dc:language>en-US</dc:language>
  <cp:lastModifiedBy>Acer</cp:lastModifiedBy>
  <cp:lastPrinted>2012-10-04T16:13:00Z</cp:lastPrinted>
  <dcterms:modified xsi:type="dcterms:W3CDTF">2012-11-29T08:24:00Z</dcterms:modified>
  <cp:revision>20</cp:revision>
  <dc:subject/>
  <dc:title>О приемке работы по теме: «Развитие системы управления метаданными в базах фактографических данных в части отображения метадан</dc:title>
</cp:coreProperties>
</file>